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 xml:space="preserve"> 5. 5.2025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Koláč s tvarohem, jablko, kakao ( 1,3,7 )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Pol. kulajda se zastřeným vejcem ( 3,7,9 )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Drůbeží játra na cibulce, rýže, kapie, čaj ( 1 )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Rohlík, pom.z červ.řepy, mléko, banán ( 1,3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 xml:space="preserve"> 6. 5.2025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Řem. chléb, pom. sýrová s vejci, žlutá paprika, mléko ( 1,3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. česnečka s frid.nudlemi ( 1,9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Svíčková na smetaně, h.knedlík, čaj ( 1,3,7,9 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rach.chlebíček, žervé rajče, čaj ( 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7. 5.2025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Jogurtové mléko, rohlík se sýrem, jablko ( 1,3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. zeleninová s bulgurem ( 1,9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áslový řízek, batátovo-brambor.kaše, kompot, džžus ( 1,3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Řem. chléb, pom. z tofu paštiky, okurka, čaj ( 1,6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8. 5.2025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STÁTNÍ  SVÁTEK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9. 5.2025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Řem. chléb, pom. tvarohová s petrželkou, mléko ( 1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. drůbková s těstovinou ( 1,3,9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arevná čočka s mrkví a smetanou, chléb, kys.okurka, čaj ( 1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Rohlík, pom. máslo, strouh.sýr, hrozno, mléko ( 1,3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